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MARMORETTE SPO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ARMORETTE SPORT is a two layer calendered linoleum compact floorcovering in sheet, 2m wid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3800gr/sqm in 3,2mm.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 features a marbled design.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composed of 98% natural materials (bio-based and mineral): linseed oil, wood flour, resins, cork, minerals and jute fabric, among which 76% are rapidly renewa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flooring is 100% recyclable, is composed of minimum 25% recycled content and up to 40% recycled content, 100% controlled, is REACH compliant, rated Cfl-s1 for fire resistance and is antistatic.</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 also benefits from international certifications such as Floorscore and Blue Angel (emission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 is certified “Cradle to Cradle Silver". Its Environmental Performance Declaration (EPD) certified by an external laboratory, indicates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
      <w:bookmarkStart w:id="4" w:name="_GoBack"/>
      <w:bookmarkStart w:id="5" w:name="_GoBack"/>
      <w:bookmarkEnd w:id="5"/>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0</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B0DF5F-EFC2-48BD-882D-40FA6A045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161</Words>
  <Characters>891</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52:00Z</dcterms:modified>
  <cp:revision>17</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